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/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S.S………………………………………….. Kooperatif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………………</w:t>
      </w:r>
      <w:r>
        <w:rPr/>
        <w:t>..                   …………………….                 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Yönetim Kurulu Başkanı          Yönetim Kurulu Üyesi       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6:00Z</dcterms:created>
  <dc:creator>kentkooppc</dc:creator>
  <dc:description/>
  <cp:keywords/>
  <dc:language>en-US</dc:language>
  <cp:lastModifiedBy>Zehra Demir</cp:lastModifiedBy>
  <cp:lastPrinted>2008-11-27T14:14:00Z</cp:lastPrinted>
  <dcterms:modified xsi:type="dcterms:W3CDTF">2025-01-16T0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16T07:18:10.383Z</vt:lpwstr>
  </property>
  <property fmtid="{D5CDD505-2E9C-101B-9397-08002B2CF9AE}" pid="4" name="geodilabeluser">
    <vt:lpwstr>user=15691703956</vt:lpwstr>
  </property>
</Properties>
</file>